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0pt;width:50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8861043" r:id="rId2"/>
        </w:objec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75565</wp:posOffset>
                </wp:positionV>
                <wp:extent cx="6157595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РЕДНЯЯ ОБЩЕОБРАЗОВАТЕЛЬНАЯ ШКОЛА № 22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82.1pt;mso-wrap-distance-left:9.05pt;mso-wrap-distance-right:9.05pt;mso-wrap-distance-top:0pt;mso-wrap-distance-bottom:0pt;margin-top:5.9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СРЕДНЯЯ ОБЩЕОБРАЗОВАТЕЛЬНАЯ ШКОЛА № 221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игре  «Умники и умницы Сурского края»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850"/>
        <w:gridCol w:w="2835"/>
        <w:gridCol w:w="1843"/>
        <w:gridCol w:w="16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осуществляющего сопровож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ОБЩЕОБРАЗОВАТЕЛЬНАЯ ШКОЛА № 22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ина Наталья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946118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А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ОБЩЕОБРАЗОВАТЕЛЬНАЯ ШКОЛА № 22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отина Наталья Викторов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946118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ова А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ОБЩЕОБРАЗОВАТЕЛЬНАЯ ШКОЛА № 221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А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ина Наталья Викторо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9461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________________ (подпись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04.1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МР</w:t>
      </w:r>
    </w:p>
    <w:p>
      <w:pPr>
        <w:pStyle w:val="Normal"/>
        <w:rPr/>
      </w:pPr>
      <w:r>
        <w:rPr/>
        <w:t>Ю.А. Майорова</w:t>
      </w:r>
    </w:p>
    <w:p>
      <w:pPr>
        <w:pStyle w:val="Normal"/>
        <w:rPr/>
      </w:pPr>
      <w:r>
        <w:rPr/>
        <w:t>8927385643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6:00Z</dcterms:created>
  <dc:creator>Секретарь школы</dc:creator>
  <dc:description/>
  <cp:keywords/>
  <dc:language>en-US</dc:language>
  <cp:lastModifiedBy>Настя</cp:lastModifiedBy>
  <cp:lastPrinted>2018-11-16T14:52:00Z</cp:lastPrinted>
  <dcterms:modified xsi:type="dcterms:W3CDTF">2019-12-05T08:06:00Z</dcterms:modified>
  <cp:revision>2</cp:revision>
  <dc:subject/>
  <dc:title/>
</cp:coreProperties>
</file>